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 Jornada de Extensión Comunitaria, realizada por el Instituto de Formación Docente y Técnica Nº 32 y la Asociación de Amigos del Riel, en la sede del Vagón Cultural, el día 12 de noviembre de 2011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el I.S.F.D. Y T. Nº 32 abre sus puertas a la comunidad a fin de difundir su oferta educativa y exponer sus producciones educativa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la Jornada estuvo a cargo de los docentes y alumnas de la Carrera de Profesorado de Educación Inicial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consistió en la muestra anual de trabajos y producciones realizados por alumnas de 4to. año de la carrera, cuya 1º edición se realizó en el año 2009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los niños de los barrios aledaños y de toda la comunidad pudieron participar de la obra de títeres, juegos, música, bailes, actividades formativas y recreativas, etc., a cargo de las alumnas del mencionado profesorad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 xml:space="preserve">Que el Vagón Cultural se reconoce en la comunidad como espacio de expresión cultural-histórico. </w:t>
      </w:r>
    </w:p>
    <w:p>
      <w:pPr>
        <w:pStyle w:val="TextBody"/>
        <w:rPr/>
      </w:pPr>
      <w:r>
        <w:rPr/>
        <w:tab/>
        <w:tab/>
        <w:tab/>
        <w:t xml:space="preserve">Que es importante forjar los lazos de unión y de esfuerzos compartidos entre las instituciones educativas, las Organizaciones No Gubernamentales y las familias de la comunidad. 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  <w:t xml:space="preserve"> </w:t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R E S O L U C I O N      Nº      24/11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Declárase de Interés Legislativo Cultural a la Jornada de Extensión Co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munitaria organizada por el I.S.F.D. y T Nº 32 y la Asociación Amigos del Riel, realizada el 12 de noviembre de 2011 en el Vagón Cultural, a cargo de profesores y alumnas de 4to. año del Profesorado de Educación Inicial.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Envíese copia a la Dirección del I.S.F.D.y T. Nº 32 y a la Asociación –</w:t>
      </w:r>
    </w:p>
    <w:p>
      <w:pPr>
        <w:pStyle w:val="Normal"/>
        <w:spacing w:lineRule="auto" w:line="360"/>
        <w:jc w:val="both"/>
        <w:rPr/>
      </w:pPr>
      <w:r>
        <w:rPr/>
        <w:t>--------------------  Amigos del Riel.--------------------------------------------------------------------</w:t>
      </w:r>
      <w:r>
        <w:rPr>
          <w:b/>
          <w:bCs/>
          <w:u w:val="single"/>
        </w:rPr>
        <w:t>ARTICULO 3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noviembre de dos mil once. FIRMADO: Doctor Gabriel D. Petruccelli – PRESIDENTE – Juan José Troya – SECRETARIO 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51:00Z</dcterms:created>
  <dc:creator>Usuario</dc:creator>
  <dc:description/>
  <dc:language>en-US</dc:language>
  <cp:lastModifiedBy>WinuE</cp:lastModifiedBy>
  <cp:lastPrinted>2010-09-13T19:36:00Z</cp:lastPrinted>
  <dcterms:modified xsi:type="dcterms:W3CDTF">2011-11-30T05:51:00Z</dcterms:modified>
  <cp:revision>2</cp:revision>
  <dc:subject/>
  <dc:title> </dc:title>
</cp:coreProperties>
</file>